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ь; приез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ab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aga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a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вместе; соглаш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acro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asun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аться на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a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ть;  отлом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; вспомн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befo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более важным; появл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betwe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ть, препятств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by someth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ь что-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ться; упасть; спускаться (вни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forwar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ти вперед; выступать (с чем-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ь; прибывать (о поезд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зать; заканчиваться; состо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игаться, приближ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ь (откуда-то); появл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ro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крюк; заходить, посещ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throug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но перенести; призн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t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ь в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toget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яться; сходить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ся; всходить (о семена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4.1 Мини-словарь часто употребляемых фразовых глагол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ve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ка; обёр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er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ть; тщательно укры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, производить дей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a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вл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иться (в пассив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равлять (пищу); запечат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(with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нчить; заверш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жать, оха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f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ь кого-ли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int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ать, добывать; принос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aboar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; сесть на борт (суд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ab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ь, распростран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acro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ь, объяс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ahea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успехов; обго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a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ва укладываться, обх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a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ать, сбежать; уезж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; вер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ь (мим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ручать, делать несчаст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ать; прибывать; прив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et int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и, прибыть; над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; отправляться; старт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зть, взобраться; над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ь (из транспорта); вытащ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over someth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ro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доравл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throug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ть; вынести; вып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toget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ся вместе; соби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ть; будить, подним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, ходить; направл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about someth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что-то, заниматься; 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ahea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впер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alo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ти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a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аться; засых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betwe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шиваться, быть посред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ться; понрав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f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ти за чем-либо; стремить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fo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ь (о приказ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ить, убегать; уми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; проис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ться с кем-то, общать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в другой лаг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ro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ться; хватать на все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throug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напро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togeth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un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я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wi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ть; соглаш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ться; вырастат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; ман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g wi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ать (молодёжный слен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g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вываться; пребыв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e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; хра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ep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; соблюдат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, существовать; прож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ть (ви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там, где работа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за чей-то с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нуть, прож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аться в веках, в памя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 through someth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ть что-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ve wi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жительствов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, глядеть;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b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е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пить вз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f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; ожи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forward (t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ть с нетерп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чься, остерегаться; выби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ать, не заме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ro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ываться; осмотре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throug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; быть замет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to someth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чем-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взор, взглянуть; най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, изготовлять; составл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a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нуть, смыться; уб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ать; составлять, пригото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ать, изме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ь, составлять; выдум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an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; сопроти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ть; оказываться прочн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a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; о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ay up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расться; опереди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, проб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щить свой зап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, хватать; овладе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a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ать враспло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e apar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(на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arou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a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ть; отби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 назад, отвод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ть; срубить, убр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, встреч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дить; отстра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, браться (за что-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скивать; удалять (з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на себя; отвоз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 вверх; сним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(о колесе); пово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ать; повернуть наз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, трудиться; действ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aw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е прекра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чить, убрать, с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лять; проник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осить, освоб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; составлять, разрабат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рачивать, доводить; вызывать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ri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; напис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b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(запис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dow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ыват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(в бухгалтер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o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ov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u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; превозносит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лоновская средняя общеобразовательная школа им. Матрёнина А. П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, Алтай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сследовательская работ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потребление фразовых глаголов в молодёжной перепис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адринцева Виктория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9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Тютикова Светлана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</w:t>
      </w:r>
    </w:p>
    <w:p>
      <w:pPr>
        <w:pStyle w:val="Style17"/>
        <w:ind w:left="122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1 Актуальность</w:t>
      </w:r>
    </w:p>
    <w:p>
      <w:pPr>
        <w:pStyle w:val="Style17"/>
        <w:ind w:left="1224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1.2 Цели исследования</w:t>
      </w:r>
    </w:p>
    <w:p>
      <w:pPr>
        <w:pStyle w:val="Style17"/>
        <w:ind w:left="122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ind w:left="122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3 Методы</w:t>
      </w:r>
    </w:p>
    <w:p>
      <w:pPr>
        <w:pStyle w:val="Style17"/>
        <w:ind w:left="122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4 Практическое применение</w:t>
      </w:r>
    </w:p>
    <w:p>
      <w:pPr>
        <w:pStyle w:val="Style17"/>
        <w:ind w:left="122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5 Гипотеза</w:t>
      </w:r>
    </w:p>
    <w:p>
      <w:pPr>
        <w:pStyle w:val="Style17"/>
        <w:ind w:left="122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ая часть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нятие «фразовые глаголы»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потребление фразовых глаголов в переписке учащихся разных стран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особы быстрого запоминания фразовых глагол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ни-словарь глаголов с частицами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Результаты тестирования учащихся …-… классов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используемых источников информаци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английском языке особенно велико количество сочетаний предлога с глаголами. Их число неуклонно растет. Об этом свидетельствуют книги, словари, посвященные фразовым глаголам и их употреблению. Наряду с увеличением числа, растет и частота их исполь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i/>
          <w:sz w:val="32"/>
          <w:szCs w:val="32"/>
        </w:rPr>
        <w:t>Актуальность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темы очевидна, так как мы изучаем английский язык для того, чтобы на нем разговаривать, писать и понимать иностранную речь, в которой содержится огромное количество фразовых глаголов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2 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рассматривается употребление фразовых глаголов в молодёжной переписк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ePal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3 Предмет исследовани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, активно используют школьники фразовые глаголы в переписке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.4 Цель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учение и выявление необходимости употребления фразовых глаголов в переписке школьников разных стран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5 Гипотез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и стран, не говорящих на английском языке, используют фразовые глаголы в молодёжной переписке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6 Задачи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учить литерату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тем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учащихся 7-9 класс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школьную переписку и выявить(выделить) часто употребляемые фразовые глаголы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7 Методы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Теоретическ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плошной выборк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ичественного анали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4   Практическое приме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й работы актуальна и имеет практическую направленность. Подобранные  в данной исследовательской работе практические материалы могут быть использованы   на уроках и факультативных занятиях. Эта работа послужит опорой для начала грамотной переписке российских школьников.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Основн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1</w:t>
        <w:tab/>
        <w:t>Понятие «фразовые глагол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я синтаксически неделимые сочетания из глагола и предлога с точки зрения привносимых в них послелогом значений. И.Е. Аничков различает 5 разрядов таких сочет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четания, в которых послелог имеет свое первичное конкретно – пространственное знач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четания, в которых послелог имеет абстрактное производное значение, связь которого с первичным ощущает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четания, в которых послелог только подчеркивает или подкрепляет значение глаго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четания значения, которых не складываются из значений глаголов и послелогов, не ощущаются как вытекающие из них, а являются семантически не разложимы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четания, в которых послелог привносит лексически видовой отте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фразовых глаго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чень многочисленную и разнообразную группу составляют фразовые глаголы, выражающие движение и одновременно его характеризующие. Глаголы этой группы чаще всего выражают не просто движения, а переход из одного места в другое. Поэтому большинство из них употребляется с послелогами, указывающими направление движения. Отдельно следует отметить случаи, когда фразовый глагол выражает прекращение или, наоборот, начал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чень большую группу составляют фразовые глаголы, выражающие   переход объекта из одного состояния в другое или его перемещ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, глаголы, возражающие переход от движения к неподвижности или начало движения, могут быть отнесены к этой группе или рассматриваться как промежуточное звено. Вообще, границы между отдельными группами фразовых глаголов очень зыбки в лексическом отношении, поэтому их нелегко опред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 третьей группе принадлежат фразовые глаголы с семантическим компонентом «отсутствие изменения положение объек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 следующей группе глагольных значений доминирует компонент «образа движ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2</w:t>
        <w:tab/>
        <w:t>Употребление фразовых глаголов в переписке учащихся разных стр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я вывела следующие закономерности: количество послелогов, присоединяемых фразовыми глаголами, напрямую зависит от активности субъекта или объекта действия. Именно поэтому их больше всего у глаголов движения, глаголов физического действия и глаголов зритель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едует отметить, что в переписке фразовые глаголы не получили такого распространения как, например, в языке СМИ. Причиной этого является то, что такие глаголы выполняют нужную функцию в языке, благодаря краткости и в то же время большой вырази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ируя переписку школьников, я подсчитала сколько и как часто встречаются глаголы, представленные в приложение мое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нование, я взял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ePa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получила следующи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25pt;height:252.5pt" filled="f" o:ole="">
            <v:imagedata r:id="rId4" o:title=""/>
          </v:shape>
          <o:OLEObject Type="Embed" ProgID="Excel.Sheet.12" ShapeID="ole_rId3" DrawAspect="Content" ObjectID="_760882603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3.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еувеличения можно сказать, что вопрос об английских фразовых глаголах - один из важнейших вопросов теоретического изучения и практического освоения английского язы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4.При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1   Мини-словарь глаголов с частиц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2   Результаты тестирования учащихся …-… клас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.Список используемых источников информаци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винов П.П. «Английский язык: трудные темы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http://ru.wikipedia.org</w:t>
        </w:r>
      </w:hyperlink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ls.c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ru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4:00Z</dcterms:created>
  <dc:creator>User</dc:creator>
  <dc:description/>
  <cp:keywords/>
  <dc:language>en-US</dc:language>
  <cp:lastModifiedBy>Admin</cp:lastModifiedBy>
  <dcterms:modified xsi:type="dcterms:W3CDTF">2012-03-24T11:26:00Z</dcterms:modified>
  <cp:revision>2</cp:revision>
  <dc:subject/>
  <dc:title/>
</cp:coreProperties>
</file>